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t>Onorat Prezidiu,</w:t>
      </w:r>
    </w:p>
    <w:p>
      <w:pPr>
        <w:pStyle w:val="Normal"/>
        <w:rPr/>
      </w:pPr>
      <w:r>
        <w:rPr/>
        <w:t>Stimate colege şi stimaţi colegi, delegaţi la Congres,</w:t>
      </w:r>
    </w:p>
    <w:p>
      <w:pPr>
        <w:pStyle w:val="Normal"/>
        <w:rPr/>
      </w:pPr>
      <w:r>
        <w:rPr/>
        <w:t>Stimate invitate şi stimaţi invitaţi,</w:t>
      </w:r>
    </w:p>
    <w:p>
      <w:pPr>
        <w:pStyle w:val="Normal"/>
        <w:jc w:val="both"/>
        <w:rPr/>
      </w:pPr>
      <w:r>
        <w:rPr>
          <w:rFonts w:eastAsia="Times New Roman"/>
        </w:rPr>
        <w:t xml:space="preserve"> </w:t>
      </w:r>
      <w:r>
        <w:rPr/>
        <w:t xml:space="preserve">Vreau să mulţumesc pentru efortul depus în organizarea acestui Congres, care are loc cu ocazia împlinirii a 20 de ani pentru EUROCADRES, o vârstă frumoasă, unde, adeseori idealurile se confruntă cu realitatea şi la care maturitatea începe să ne cenzureze acţiunile. </w:t>
      </w:r>
      <w:r>
        <w:rPr>
          <w:lang w:val="fr-FR"/>
        </w:rPr>
        <w:t>Cum trăim în mijlocul activităţii sindicale, maturizarea apare mult mai devreme, datorită realităţii cu care ne confruntăm zi de zi, mai ales în ultimii ani.</w:t>
      </w:r>
    </w:p>
    <w:p>
      <w:pPr>
        <w:pStyle w:val="Normal"/>
        <w:jc w:val="both"/>
        <w:rPr/>
      </w:pPr>
      <w:r>
        <w:rPr>
          <w:rFonts w:eastAsia="Times New Roman"/>
          <w:lang w:val="fr-FR"/>
        </w:rPr>
        <w:t xml:space="preserve">  </w:t>
      </w:r>
      <w:r>
        <w:rPr>
          <w:lang w:val="fr-FR"/>
        </w:rPr>
        <w:t xml:space="preserve">Aş dori să completez Raportul cu o acţiune care consider că face cinste EUROCADRES, tocmai în aspectul sindical al activităţii şi anume, sprijinul din punct de vedere legal, acordat Federaţiei Sindicatelor Lucrătorilor din Cercetare –Proiectare din România, la organizarea pichetului din faţa Comisiei Europene, în octombrie 2010, la care au participat şi membrii Comitetului Executiv, pentru a atrage atenţia asupra situaţiei deosebit de grave cu care se confruntau colegii cercetători şi proiectanţi din România. Din păcate acţiunea nu a avut şi continuările promise, dar sprijinul Confederaţiei belgiene LBC-NVK, prin d-l Jan De Paepe, a fost decisiv şi ne-am simţit în acele momente, mândrii că suntem cetăţeni europeni, marcând aceasta prin prezentarea  revendicărilor noastre în 4 limbi : română, franceză, engleză, flamandă şi că facem parte din marea familie sindicală, de a cărei solidaritate am beneficiat. Am făcut eforturi deosebite, cu toata situaţia deosebit de grea, pentru a marca acest act de solidaritate şi cu ocazia Adunării Generale din acel an, am înmânat conducerii Eurocadres şi LBC-NVK , plachete omagiale. </w:t>
      </w:r>
      <w:r>
        <w:rPr/>
        <w:t>Am ţinut să subliniez această acţiune, pe care am considerat-o şi o consider emblematică, in limbajul bruxellez European.</w:t>
      </w:r>
    </w:p>
    <w:p>
      <w:pPr>
        <w:pStyle w:val="Normal"/>
        <w:jc w:val="both"/>
        <w:rPr/>
      </w:pPr>
      <w:r>
        <w:rPr>
          <w:rFonts w:eastAsia="Times New Roman"/>
        </w:rPr>
        <w:t xml:space="preserve">   </w:t>
      </w:r>
      <w:r>
        <w:rPr>
          <w:lang w:val="fr-FR"/>
        </w:rPr>
        <w:t>Speranţele că vom reuşi s-au spulberat repede, chiar foarte repede şi am greaua misiune, de a vă solicita, în spiritul esenţei mişcării sindicale,  SOLIDARITATE cu colegele şi colegii Dumneavoastră din Cercetare-Proiectare din România, a căror domeniu de activitate a dispărut, în guvernul României ne mai existând o structură cu personalitate juridică pentru Cercetarea Ştiinţifică, iar ocupaţia a fost înglobată în învăţământul superior-sector de activitate Învăţământ superior şi Cercetare, cu sprijinul făţiş al Comisarului pentru Cercetare şi Inovare, al d-nei Maire Geoghegan-Quinn. Este de o  gravitate extremă  situaţia cercetătorilor, proiectanţilor şi personalului din cercetare – proiectare, care lucrează în institutele (unităţile)  de cercetare-proiectare şi care, în cele mai fericite cazuri, nu şi-au luat salariul,chiar şi diminuat, de cel puţin 3(trei) luni. Este cunoscută situaţia celor 122 de colege şi colegi, de la Institutul de Proiectare şi Cercetare pentru Utilaj Petrolier din Ploieşti, care nu au primit salariul pe 5 ani (dar recunoscut juridic pe 3 ani), având procese câştigate, dar ale căror hotărâri judecătoreşti sunt ignorate de către guvernanţi. Situaţia este şi mai dificilă deoarece institutul este în stare de faliment, cu toate că în Consiliu de Administraţie erau reprezentanţii administraţiei publice (guvernului), dar consecinţele le suportă salariaţii.</w:t>
      </w:r>
    </w:p>
    <w:p>
      <w:pPr>
        <w:pStyle w:val="Normal"/>
        <w:jc w:val="both"/>
        <w:rPr/>
      </w:pPr>
      <w:r>
        <w:rPr>
          <w:rFonts w:eastAsia="Times New Roman"/>
          <w:lang w:val="fr-FR"/>
        </w:rPr>
        <w:t xml:space="preserve">  </w:t>
      </w:r>
      <w:r>
        <w:rPr>
          <w:lang w:val="fr-FR"/>
        </w:rPr>
        <w:t xml:space="preserve">In numele membrilor federaţiei vă rog să acceptaţi ca document al Congresului EUROCADRES, Apelul la solidaritate cu lupta F.S.L.C.P.R.în situaţia deosebit de gravă cu care se confruntă cercetătorii, proiectanţii şi personalul din cercetare – proiectare din România. Vreau să multumesc cu aceasta ocazie CFDT-Cadres pentru Scrisoarea de sprijin transmisă şi CESE , pentru Comunicatul de susţinere. </w:t>
      </w:r>
    </w:p>
    <w:p>
      <w:pPr>
        <w:pStyle w:val="Normal"/>
        <w:jc w:val="both"/>
        <w:rPr>
          <w:lang w:val="fr-FR"/>
        </w:rPr>
      </w:pPr>
      <w:r>
        <w:rPr>
          <w:lang w:val="fr-FR"/>
        </w:rPr>
      </w:r>
    </w:p>
    <w:p>
      <w:pPr>
        <w:pStyle w:val="Normal"/>
        <w:jc w:val="both"/>
        <w:rPr>
          <w:lang w:val="fr-FR"/>
        </w:rPr>
      </w:pPr>
      <w:r>
        <w:rPr>
          <w:rFonts w:eastAsia="Times New Roman"/>
          <w:lang w:val="fr-FR"/>
        </w:rPr>
        <w:t xml:space="preserve">      </w:t>
      </w:r>
      <w:r>
        <w:rPr>
          <w:b/>
          <w:sz w:val="28"/>
          <w:szCs w:val="28"/>
          <w:lang w:val="fr-FR"/>
        </w:rPr>
        <w:t xml:space="preserve">Apel de solidaritate </w:t>
      </w:r>
      <w:r>
        <w:rPr>
          <w:lang w:val="fr-FR"/>
        </w:rPr>
        <w:t xml:space="preserve"> cu lupta cercetătorilor, proiectanţilor şi personalului din cercetare – proiectare din România. </w:t>
      </w:r>
    </w:p>
    <w:p>
      <w:pPr>
        <w:pStyle w:val="Normal"/>
        <w:jc w:val="both"/>
        <w:rPr>
          <w:lang w:val="fr-FR"/>
        </w:rPr>
      </w:pPr>
      <w:r>
        <w:rPr>
          <w:rFonts w:eastAsia="Times New Roman"/>
          <w:lang w:val="fr-FR"/>
        </w:rPr>
        <w:t xml:space="preserve">   </w:t>
      </w:r>
      <w:r>
        <w:rPr>
          <w:lang w:val="fr-FR"/>
        </w:rPr>
        <w:t xml:space="preserve">Luând cunoştinţă de situaţia </w:t>
      </w:r>
      <w:r>
        <w:rPr>
          <w:lang w:val="ro-RO"/>
        </w:rPr>
        <w:t>deosebit de gravă cu care se confruntă cercetătorii, proiectanţii şi personalul din cercetare-proiectare din România:</w:t>
      </w:r>
    </w:p>
    <w:p>
      <w:pPr>
        <w:pStyle w:val="Normal"/>
        <w:jc w:val="both"/>
        <w:rPr/>
      </w:pPr>
      <w:r>
        <w:rPr>
          <w:rFonts w:eastAsia="Times New Roman"/>
          <w:lang w:val="fr-FR"/>
        </w:rPr>
        <w:t xml:space="preserve">    </w:t>
      </w:r>
      <w:r>
        <w:rPr>
          <w:lang w:val="fr-FR"/>
        </w:rPr>
        <w:t xml:space="preserve">Delegaţii la Congresul  EUROCADRES </w:t>
      </w:r>
      <w:r>
        <w:rPr>
          <w:lang w:val="ro-RO"/>
        </w:rPr>
        <w:t>consideră extrem de serioasă situaţia cercetătorilor şi personalului din cadrul Cercetării Ştiinţifice-Dezvoltării Tehnologice, aşa cum este ea ilustrată în mod dramatic de situaţia angajaţilor din cadrul Institutului Naţional de Cercetare-Proiectare „Institutul de Cercetare Proiectare pentru Utilaj Petrolier” Ploieşti şi</w:t>
      </w:r>
      <w:r>
        <w:rPr>
          <w:lang w:val="fr-FR"/>
        </w:rPr>
        <w:t xml:space="preserve"> invită Guvernul României să ia măsuri urgente pentru revenirea la normalitate  a Cercetării Ştiinţifice-Dezvoltării Tehnologice din România prin :  </w:t>
      </w:r>
    </w:p>
    <w:p>
      <w:pPr>
        <w:pStyle w:val="Normal"/>
        <w:jc w:val="both"/>
        <w:rPr>
          <w:lang w:val="fr-FR"/>
        </w:rPr>
      </w:pPr>
      <w:r>
        <w:rPr>
          <w:lang w:val="fr-FR"/>
        </w:rPr>
        <w:t xml:space="preserve">- implementarea prevederilor Cartei Europene a Cercetătorilor şi cele din Codul de Conduită privind recrutarea Cercetătorilor ; </w:t>
      </w:r>
    </w:p>
    <w:p>
      <w:pPr>
        <w:pStyle w:val="Normal"/>
        <w:jc w:val="both"/>
        <w:rPr/>
      </w:pPr>
      <w:r>
        <w:rPr>
          <w:rFonts w:eastAsia="Times New Roman"/>
          <w:lang w:val="fr-FR"/>
        </w:rPr>
        <w:t xml:space="preserve"> </w:t>
      </w:r>
      <w:r>
        <w:rPr>
          <w:lang w:val="fr-FR"/>
        </w:rPr>
        <w:t>- revenirea la Ministerul Cercetării şi Tehnologiei, pentru transpunerea obiectivelor privind cercetarea ştiinţifică în România, în conformitate cu prevederile Strategiei EUROPA 2020;</w:t>
      </w:r>
    </w:p>
    <w:p>
      <w:pPr>
        <w:pStyle w:val="Normal"/>
        <w:jc w:val="both"/>
        <w:rPr>
          <w:lang w:val="fr-FR"/>
        </w:rPr>
      </w:pPr>
      <w:r>
        <w:rPr>
          <w:lang w:val="fr-FR"/>
        </w:rPr>
        <w:t>-  revenirea la dialog social in domeniu;</w:t>
      </w:r>
    </w:p>
    <w:p>
      <w:pPr>
        <w:pStyle w:val="Normal"/>
        <w:jc w:val="both"/>
        <w:rPr>
          <w:lang w:val="fr-FR"/>
        </w:rPr>
      </w:pPr>
      <w:r>
        <w:rPr>
          <w:lang w:val="fr-FR"/>
        </w:rPr>
        <w:t>- respectarea drepturilor cercetătorilor, proiectanţilor şi personalului din cercetare-proiectare, inclusiv a celor salariale.</w:t>
      </w:r>
    </w:p>
    <w:p>
      <w:pPr>
        <w:pStyle w:val="Normal"/>
        <w:jc w:val="both"/>
        <w:rPr/>
      </w:pPr>
      <w:r>
        <w:rPr>
          <w:rFonts w:eastAsia="Times New Roman"/>
          <w:lang w:val="fr-FR"/>
        </w:rPr>
        <w:t xml:space="preserve">    </w:t>
      </w:r>
      <w:r>
        <w:rPr>
          <w:lang w:val="fr-FR"/>
        </w:rPr>
        <w:t xml:space="preserve">Delegaţii la Congresul EUROCADRES îşi exprimă solidaritatea cu acţiunile F.S.L.C.P.R.   şi împuternicesc  conducerea EUROCADRES să facă demersurile necesare pentru a determina guvernul României să ia urgent măsurile ce se impun. </w:t>
      </w:r>
    </w:p>
    <w:p>
      <w:pPr>
        <w:pStyle w:val="Normal"/>
        <w:jc w:val="both"/>
        <w:rPr>
          <w:lang w:val="fr-FR"/>
        </w:rPr>
      </w:pPr>
      <w:r>
        <w:rPr>
          <w:rFonts w:eastAsia="Times New Roman"/>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ista de semnatur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ro-RO"/>
        </w:rPr>
      </w:pPr>
      <w:r>
        <w:rPr>
          <w:lang w:val="ro-RO"/>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rFonts w:eastAsia="Times New Roman"/>
          <w:lang w:val="fr-FR"/>
        </w:rPr>
        <w:t xml:space="preserve">                                                                            </w:t>
      </w:r>
    </w:p>
    <w:p>
      <w:pPr>
        <w:pStyle w:val="Normal"/>
        <w:jc w:val="both"/>
        <w:rPr>
          <w:rFonts w:eastAsia="Times New Roman"/>
          <w:u w:val="single"/>
          <w:lang w:val="fr-FR"/>
        </w:rPr>
      </w:pPr>
      <w:r>
        <w:rPr>
          <w:rFonts w:eastAsia="Times New Roman"/>
          <w:u w:val="single"/>
          <w:lang w:val="fr-FR"/>
        </w:rPr>
        <w:t xml:space="preserve">     </w:t>
      </w:r>
    </w:p>
    <w:p>
      <w:pPr>
        <w:pStyle w:val="Normal"/>
        <w:jc w:val="both"/>
        <w:rPr>
          <w:lang w:val="en-US" w:eastAsia="en-US"/>
        </w:rPr>
      </w:pPr>
      <w:r>
        <w:rPr>
          <w:lang w:val="en-US" w:eastAsia="en-US"/>
        </w:rPr>
        <w:drawing>
          <wp:inline distT="0" distB="0" distL="0" distR="0">
            <wp:extent cx="5488305" cy="777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488305" cy="77743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47:00Z</dcterms:created>
  <dc:creator>RaduM</dc:creator>
  <dc:description/>
  <cp:keywords/>
  <dc:language>en-US</dc:language>
  <cp:lastModifiedBy>RaduM</cp:lastModifiedBy>
  <dcterms:modified xsi:type="dcterms:W3CDTF">2013-11-25T06:44:00Z</dcterms:modified>
  <cp:revision>3</cp:revision>
  <dc:subject/>
  <dc:title/>
</cp:coreProperties>
</file>